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ME FOR NDIR.EXE v3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accompanies NDR345.ZIP. 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IR     EXE     91113 12-08-92   2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R345   DOC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NDIR.EXE v3.45 is intended to replace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NetWare NDIR.EXE utility included with NetWare v3.11, v2.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NDIR.EXE fixes a problem found with previous versions of NDI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was that when running NetWare v2.2, effective righ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would not be reported with the NDIR /rights op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fixes this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NDIR.EXE also fixes the following: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IR on a 64K block volume, it will report "0 bytes in n block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size was being truncated, and the 64K volume size val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NDIR.EXE also fixes a problem of the directory own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rinting as garbage on the screen if the name is more than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. The owner name will now be terminated after 13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NDIR.EXE fixes a problem that occurs when the user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 with the "#" symbol as the second character of the file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An example would be NDIR ?#*.*. This results in the display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"A forward slash(/) must precede the first element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  Make a backup copy of the original NDI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  Then copy this new file of NDIR.EXE over th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